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entralizator de preturi                         Anex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prod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t unitar lei fara 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t total  lei fara T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lb corector(fluid corecto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nje (25 buc./s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fe birou 32 mm (100buc. / cut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fe birou 50 mm (100buc. / cut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cutitori cu conta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 adeziva mica transpar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 adeziva mare transpar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 adeziva ambal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tiere cu 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sator med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se 24/6 1000 buc/cu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se 23/13 1000 buc/cu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pbo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puri 25 mm 12 buc/cu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puri 32 mm 12 buc/cu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ion mecanic reincarcabil de 0,5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ion mecanic reincarcabil de 0,5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io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aps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chete adezive 8 buc./pa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chete adezive 10 buc./pa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chete adezive 16 buc./pa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stic – punga de 1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arfe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tie 90x90x90 - top 500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calator 105x240 mm 100 buc/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go  set 100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pici lich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pici sol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e biblioraft/file protectie set 100 bu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e pix tip Par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e creion 0,7 12 buc/cu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e creion 0,5 12 buc/cu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anent marker neg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anent marker ro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anent marker ver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ator mediu 20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ator mediu 65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cu 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cu spirala si su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tip Par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unica folosinta alba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unica folosinta ro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unica folosinta neg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-it 75x75-notes adez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-it 40x50-notes adez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-it 20x50 - 4 culori/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-it rola 60x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gla 4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e f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foa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ort pix-creio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ort hartie cub 9x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vi documente- 3 buc/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xt marker – set 4 bu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s stampile tip Colop, Trodat sau simi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</w:t>
        <w:tab/>
        <w:tab/>
        <w:tab/>
        <w:tab/>
        <w:tab/>
        <w:tab/>
        <w:tab/>
        <w:tab/>
        <w:tab/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22:00Z</dcterms:created>
  <dc:creator>VOICU</dc:creator>
  <dc:description/>
  <cp:keywords/>
  <dc:language>en-US</dc:language>
  <cp:lastModifiedBy>VOICU</cp:lastModifiedBy>
  <cp:lastPrinted>2016-07-14T12:38:00Z</cp:lastPrinted>
  <dcterms:modified xsi:type="dcterms:W3CDTF">2016-07-14T09:39:00Z</dcterms:modified>
  <cp:revision>50</cp:revision>
  <dc:subject/>
  <dc:title>ANEXA   – Furnituri de birou</dc:title>
</cp:coreProperties>
</file>